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безопасности жизнедеятельности несовершеннолетних  в 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 Министерства по чрезвычайным ситуациям Республики Беларусь. Раздел «Мультимедиа по ОБЖ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рол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изобразительная продук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тес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о спасателях.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И знает, о чем говорит</w:t>
      </w:r>
    </w:p>
    <w:p>
      <w:pPr>
        <w:pStyle w:val="Normal"/>
        <w:spacing w:lineRule="auto" w:line="240" w:before="0" w:after="0"/>
        <w:ind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и</w:t>
      </w:r>
    </w:p>
    <w:p>
      <w:pPr>
        <w:pStyle w:val="Normal"/>
        <w:spacing w:lineRule="auto" w:line="240" w:before="0" w:after="0"/>
        <w:ind w:firstLine="795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UooY/Zg5LrpMfV</w:t>
        </w:r>
      </w:hyperlink>
    </w:p>
    <w:p>
      <w:pPr>
        <w:pStyle w:val="Normal"/>
        <w:spacing w:lineRule="auto" w:line="240" w:before="0" w:after="0"/>
        <w:ind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ство «Безопасная дорога детства» в Viber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vite.viber.com/?g2=AQBnpm71y0MrtE8Syu2fGZ1qcpwOfgbnLSQqxlgl2%2Bq%2FPEHguRdwjW31ZvZGt4iR</w:t>
        </w:r>
      </w:hyperlink>
    </w:p>
    <w:p>
      <w:pPr>
        <w:pStyle w:val="Normal"/>
        <w:spacing w:lineRule="auto" w:line="240" w:before="0" w:after="0"/>
        <w:ind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 «Средняя школа №1 г. Скиделя имени В.Г. Пе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классных руководителей по формированию у учащихся безопасного и ответственного поведения, сохранения жизни и здоровья, защиты их от реальных и потенциальных угр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85770" cy="198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1240</wp:posOffset>
            </wp:positionH>
            <wp:positionV relativeFrom="paragraph">
              <wp:posOffset>1055370</wp:posOffset>
            </wp:positionV>
            <wp:extent cx="1945640" cy="1945640"/>
            <wp:effectExtent l="0" t="0" r="0" b="0"/>
            <wp:wrapTight wrapText="bothSides">
              <wp:wrapPolygon edited="0">
                <wp:start x="-106" y="-103"/>
                <wp:lineTo x="-106" y="21597"/>
                <wp:lineTo x="21704" y="21597"/>
                <wp:lineTo x="21704" y="-103"/>
                <wp:lineTo x="-106" y="-10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9456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воспитательной работы по формированию культуры безопасности жизнедеятельности </w:t>
      </w:r>
      <w:r>
        <w:rPr>
          <w:rFonts w:cs="Times New Roman" w:ascii="Times New Roman" w:hAnsi="Times New Roman"/>
          <w:sz w:val="28"/>
          <w:szCs w:val="28"/>
        </w:rPr>
        <w:t>предполагает приобщение учащихся к соблюдению  правил безопасности, приобретение знаний и навыков действий в случае возникновения опасных или чрезвычайных ситуаций. В процессе воспитания происходит формирование представления о необходимости соблюдения мер безопасности, неприятие нарушений правил безопасности жизнедеятельности, обучение действиям в случае возникновения опасных и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I ступ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безопасного поведения дома, в учреждении образования, на улице, в общественных местах, на водоемах, действий в случае возникновения пожара, других опасных и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II ступ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ыта социального взаимодействия  и ответственного поведения во всех видах деятельности. Ознакомление с основами действий  в экстремальных ситуациях. Участие в деятельности общественных организаций, созданных для выполнения задач по предупреждению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III ступ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знаний в области обеспечения безопасности жизнедеятельности. Освоение основ использования технических средств противопожарной защиты и первичных средств пожаротушения, навыков правильных действий в случае возникновения опасной или чрезвычайной ситуации. Профориентация учащихся на  специальности в области предупреждения и ликвидации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 классного руководителя по формированию культуры безопасности жизнедеятельности уча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лассные часы по формированию культуры безопасности жизнедеятельности 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учение  учащихся  правилам безопасного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ведение занятий с учащимися совместно с сотрудниками МЧС, ГАИ, ОСВОД по формированию навыков действий в чрезвычай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ещение образовательных Центров безопасности, музеев и других объектов МЧ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частие в республиканских профилактических акциях «Безопасность - в каждый дом!», «День безопасности. Внимание всем!», «Не оставляйте детей одних!», «Каникулы без дыма и огня!», «Не прожигай свою жизнь!», «С заботой о безопасности малой родины», «В центре внимания - дети!», «Молодежь - за безопасность!», «Безопасный Новый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Работа с законными представителями несовершеннолетних учащихся по формированию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UooY/Zg5LrpMfV" TargetMode="External"/><Relationship Id="rId3" Type="http://schemas.openxmlformats.org/officeDocument/2006/relationships/hyperlink" Target="https://invite.viber.com/?g2=AQBnpm71y0MrtE8Syu2fGZ1qcpwOfgbnLSQqxlgl2%2Bq%2FPEHguRdwjW31ZvZGt4i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1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12-17T13:08:00Z</dcterms:modified>
  <cp:revision>3</cp:revision>
  <dc:subject/>
  <dc:title/>
</cp:coreProperties>
</file>